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May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9</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derivatives of algebraic, trigonometric and logarithmic functions, integration, and applications of differentiation and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b/>
                <w:b/>
              </w:rPr>
            </w:pPr>
            <w:r>
              <w:rPr>
                <w:rFonts w:cs="Arial" w:ascii="Arial" w:hAnsi="Arial"/>
              </w:rPr>
              <w:t>6.</w:t>
              <w:tab/>
              <w:t>Solve applied maximum-minimum problem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b/>
                <w:b/>
              </w:rPr>
            </w:pPr>
            <w:r>
              <w:rPr/>
              <w:t>7.</w:t>
              <w:tab/>
              <w:t>Solve worded problems involving logarithmic of exponential function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BodyTextIndent3"/>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p>
            <w:pPr>
              <w:pStyle w:val="Normal"/>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i/>
                <w:i/>
              </w:rPr>
            </w:pPr>
            <w:r>
              <w:rPr>
                <w:rFonts w:eastAsia="Arial"/>
              </w:rPr>
              <w:t xml:space="preserve"> </w:t>
            </w:r>
            <w:r>
              <w:rPr/>
              <w:t>2.</w:t>
              <w:tab/>
              <w:t>Scientific calculator</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2"/>
              </w:rPr>
              <w:tab/>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7:00Z</dcterms:created>
  <dc:creator>xptemplate</dc:creator>
  <dc:description/>
  <cp:keywords/>
  <dc:language>en-US</dc:language>
  <cp:lastModifiedBy>bpunch</cp:lastModifiedBy>
  <cp:lastPrinted>2011-04-15T16:25:00Z</cp:lastPrinted>
  <dcterms:modified xsi:type="dcterms:W3CDTF">2011-04-15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